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CMPE 561 NATURAL LANGUAGE PROCESSING</w:t>
      </w:r>
    </w:p>
    <w:p>
      <w:pPr>
        <w:pStyle w:val="Heading6"/>
        <w:rPr/>
      </w:pPr>
      <w:r>
        <w:rPr/>
        <w:t>RESEARCH PROJECT</w:t>
      </w:r>
    </w:p>
    <w:p>
      <w:pPr>
        <w:pStyle w:val="Heading6"/>
        <w:rPr/>
      </w:pPr>
      <w:r>
        <w:rPr/>
        <w:t>ASSIGNMENTS / 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53"/>
        <w:gridCol w:w="2693"/>
        <w:gridCol w:w="851"/>
        <w:gridCol w:w="184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 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/Submission 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 Date / Slo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</w:rPr>
              <w:t>Can Aydınoğl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Slot: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h Barsb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e Ünl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Answ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uhan Bayk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kan Yüks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d Entity Recogn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rah Budu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TÜ NLP Pipe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fu Büyükö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 Can Çıkl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son Question Answering 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1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ğuzhan Murat Çakm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iye Yasemin Ust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iment Analy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 Melodi Çalış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kan Dum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Summarization with Latent Semantic Analys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s Burak Dü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s Mutl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 Ident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 E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ra Melce Hüsünbey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 Detection and Class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Utkan Ge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Kö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 Corre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p Kab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lot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 Kaya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l Vur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d Entity Recogn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ge Küçükak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ma Rana Özc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d Entity Recogn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 Sivrikay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lot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ğrahan Şa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emin Yenigü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Language Generation - Story Gen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017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P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t: 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7-05-10T13:05:00Z</dcterms:modified>
  <cp:revision>291</cp:revision>
  <dc:subject/>
  <dc:title>Week</dc:title>
</cp:coreProperties>
</file>