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CMPE 561 NATURAL LANGUAGE PROCESSING</w:t>
      </w:r>
    </w:p>
    <w:p>
      <w:pPr>
        <w:pStyle w:val="Heading6"/>
        <w:rPr/>
      </w:pPr>
      <w:r>
        <w:rPr/>
        <w:t>APPLICATION PROJECT 2</w:t>
      </w:r>
    </w:p>
    <w:p>
      <w:pPr>
        <w:pStyle w:val="Heading6"/>
        <w:rPr/>
      </w:pPr>
      <w:r>
        <w:rPr/>
        <w:t>SUBMISS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283"/>
        <w:gridCol w:w="812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ssion 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e?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</w:rPr>
              <w:t>Can Aydınoğlu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5.2017 Document and Source Code (fil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5.2017 Document and Source Code (hard copy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h Barsb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ve Ünlü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5.2017 Document and Source Code (fil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5.2017 Document and Source Code (hard copy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uhan Bayk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kan Yüksel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5.2017 Document and Source Code (fil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5.2017 Document and Source Code (hard copy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rah Bud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 Melodi Çalışkan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5.2017 Document and Source Code (fil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5.2017 Document and Source Code (hard copy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fu Büyükö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t Can Çıkl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5.2017 Document and Source Code (fil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5.2017 Document and Source Code (hard copy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ğuzhan Murat Çakm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riye Yasemin Ust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5.2017 Document and Source Code (fil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5.2017 Document and Source Code (hard copy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kan Du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ek Kayahan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5.2017 Document and Source Code (fil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5.2017 Document and Source Code (hard copy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s Burak Dün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s Mutlu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5.2017 Document and Source Code (fil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5.2017 Document and Source Code (hard copy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 Er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hra Melce Hüsünbey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5.2017 Document and Source Code (fil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5.2017 Document and Source Code (hard copy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met Utkan Gez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met Kös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5.2017 Document and Source Code (fil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5.2017 Document and Source Code (hard copy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ay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ip Kabak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5.2017 Document and Source Code (fil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5.2017 Document and Source Code (hard copy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zge Küçükakç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5.2017 Document and Source Code (fil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5.2017 Document and Source Code (hard copy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ma Rana Özcan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5.2017 Document and Source Code (fil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5.2017 Document and Source Code (hard copy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ak Sivrikay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5.2017 Document and Source Code (fil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5.2017 Document and Source Code (hard copy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ğrahan Şah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semin Yenigün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5.2017 Document and Source Code (fil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5.2017 Document and Source Code (hard copy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ay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ıl Vural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5.2017 Document and Source Code (fil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5.2017 Document and Source Code (hard copy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urgu">
    <w:name w:val="Vurgu"/>
    <w:qFormat/>
    <w:rPr>
      <w:i/>
    </w:rPr>
  </w:style>
  <w:style w:type="character" w:styleId="Kpr">
    <w:name w:val="Köprü"/>
    <w:qFormat/>
    <w:rPr>
      <w:color w:val="0000FF"/>
      <w:u w:val="single"/>
    </w:rPr>
  </w:style>
  <w:style w:type="character" w:styleId="Gl">
    <w:name w:val="Güçlü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centity">
    <w:name w:val="docentity"/>
    <w:basedOn w:val="DefaultParagraphFont"/>
    <w:qFormat/>
    <w:rPr/>
  </w:style>
  <w:style w:type="character" w:styleId="Docsearchmarkup">
    <w:name w:val="docsearchmarkup"/>
    <w:basedOn w:val="DefaultParagraphFont"/>
    <w:qFormat/>
    <w:rPr/>
  </w:style>
  <w:style w:type="character" w:styleId="Docabstractheading1">
    <w:name w:val="docabstractheading1"/>
    <w:qFormat/>
    <w:rPr>
      <w:rFonts w:ascii="Verdana" w:hAnsi="Verdana" w:cs="Verdana"/>
      <w:b/>
      <w:bCs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8080"/>
      <w:sz w:val="17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3:38:00Z</dcterms:created>
  <dc:creator>MIS</dc:creator>
  <dc:description/>
  <cp:keywords/>
  <dc:language>en-US</dc:language>
  <cp:lastModifiedBy>Tunga Güngör</cp:lastModifiedBy>
  <cp:lastPrinted>1999-11-26T11:30:00Z</cp:lastPrinted>
  <dcterms:modified xsi:type="dcterms:W3CDTF">2017-05-22T06:00:00Z</dcterms:modified>
  <cp:revision>267</cp:revision>
  <dc:subject/>
  <dc:title>Week</dc:title>
</cp:coreProperties>
</file>