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CMPE 561 NATURAL LANGUAGE PROCESSING</w:t>
      </w:r>
    </w:p>
    <w:p>
      <w:pPr>
        <w:pStyle w:val="Heading6"/>
        <w:rPr/>
      </w:pPr>
      <w:r>
        <w:rPr/>
        <w:t>APPLICATION PROJECT 1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283"/>
        <w:gridCol w:w="812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ssion Dat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?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tr-TR" w:eastAsia="tr-TR"/>
              </w:rPr>
            </w:pPr>
            <w:r>
              <w:rPr>
                <w:rFonts w:cs="Arial" w:ascii="Arial" w:hAnsi="Arial"/>
              </w:rPr>
              <w:t>Can Aydınoğl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h Barsb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ve Ünlü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uhan Bayka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kan Yükse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ah Bud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 Melodi Çalışk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fu Büyükö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t Can Çıkl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ay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ğuzhan Murat Çakm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riye Yasemin Us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kan Dum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s Burak Dünd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s Mutlu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 E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hra Melce Hüsünbey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Utkan Ge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hmet Kös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ip Kabak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ek Kayah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ge Küçükakç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ma Rana Özca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ak Sivrikay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ğrahan Şah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semin Yenigü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ıl Vura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fi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2017 Document and Source Code (hard copy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7-05-17T12:19:00Z</dcterms:modified>
  <cp:revision>273</cp:revision>
  <dc:subject/>
  <dc:title>Week</dc:title>
</cp:coreProperties>
</file>